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2</w:t>
      </w:r>
    </w:p>
    <w:p>
      <w:pPr>
        <w:pStyle w:val="Normal"/>
        <w:spacing w:before="120" w:after="160"/>
        <w:jc w:val="center"/>
        <w:rPr/>
      </w:pPr>
      <w:r>
        <w:rPr/>
        <w:t>MẪU GIẤY CHỨNG NHẬN ĐỐI VỚI MŨ BẢO HIỂM SẢN XUẤT TRONG NƯỚ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ogo nếu c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: 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ứng nhận sản phẩ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ũ bảo hiểm cho người đi mô tô, xe máy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oại che nửa đầu, nhóm cỡ nhỏ, có kính chắn gi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ược sản xuất tại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XYZ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ù hợp với Quy chuẩn kỹ thuật quốc gi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CVN 2: 2008/BKHC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ĐƯỢC PHÉP SỬ DỤNG DẤU HỢP QUY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ấy chứng nhận có giá trị từ: ……………………… đến: 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có thẩm quyền của Tổ chức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1:00Z</dcterms:created>
  <dc:creator>PC</dc:creator>
  <dc:description/>
  <cp:keywords/>
  <dc:language>en-US</dc:language>
  <cp:lastModifiedBy>PC</cp:lastModifiedBy>
  <dcterms:modified xsi:type="dcterms:W3CDTF">2024-06-10T04:51:00Z</dcterms:modified>
  <cp:revision>1</cp:revision>
  <dc:subject/>
  <dc:title/>
</cp:coreProperties>
</file>